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 xml:space="preserve">Karar Sayısı     : 450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4/2018 tarihli ve 245 sayılı ara kararıyla İmar ve Bayındırlık Komisyonu, Çevre ve Sağlık Komisyonu ile Temizlik Komisyonu’na müştereken havale edilen, Çevre ve Şehircilik Bakanlığı’nın 19.03.2018 tarihli ve E.47635 sayılı yazısı ile; Mersin İli, Akdeniz İlçesi, Karaduvar Mahallesi, OPET Terminal Alanı Deniz Dibi Boru Hattı ve Şamandıra Sistemi Amaçlı 1/5000 ölçekli nazım imar planı teklifi ve 1/1000 ölçekli uygulama imar planı değişiklik teklifine ilişkin Kurum Görüşü </w:t>
      </w:r>
      <w:r>
        <w:rPr>
          <w:sz w:val="24"/>
          <w:szCs w:val="24"/>
        </w:rPr>
        <w:t>ile ilgili, 23/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1/5000 ölçekli nazım imar planı plan açıklama raporu ve 1/1000 ölçekli uygulama imar planı değişikliği plan açıklama raporunda; Mersin İli, Karaduvar Mahallesi’nde deniz içi petrol boru hattı ve şamandıra tesisi taleplerinin arttığı, Başbakanlık Denizcilik Müsteşarlığı’nca yapılan incelemede kılavuz kaptanlarının gemi yanaştırma sırasında manevra zorlukları yaşadığının tespit edildiği ve konu ile ilgili Rapor hazırlatıldığı belirtilmektedir. Ayrıca söz konusu alanla ilgili rapor doğrultusunda şamandıraların belirlenen şekli ile konuşlandırılmasının zorunlu kılındığı belirtilmektedir.   </w:t>
      </w:r>
    </w:p>
    <w:p>
      <w:pPr>
        <w:pStyle w:val="Normal"/>
        <w:ind w:firstLine="708"/>
        <w:jc w:val="both"/>
        <w:rPr>
          <w:bCs/>
          <w:sz w:val="24"/>
          <w:szCs w:val="24"/>
        </w:rPr>
      </w:pPr>
      <w:r>
        <w:rPr>
          <w:bCs/>
          <w:sz w:val="24"/>
          <w:szCs w:val="24"/>
        </w:rPr>
        <w:t xml:space="preserve">Bu doğrultuda hazırlanan Akdeniz İlçesi, Karaduvar Mahallesi, Opet Terminal Alanı Deniz dibi Boru Hattı ve Şamandıra Sistemi Amaçlı İmar Planı kapsamında boru hattı ve şamandıraların yerinin değiştirilmesi ve bir adet yeni şamandıra ilave edilmesine yönelik 1/5000 ölçekli Nazım İmar Planı teklifi ve 1/1000 ölçekli Uygulama İmar Planı değişiklik teklif edilerek ilgili raporların gerektirdiği zorunlulukların yerine getirilmesi amaçlandığı belirtilmektedir. </w:t>
      </w:r>
    </w:p>
    <w:p>
      <w:pPr>
        <w:pStyle w:val="Normal"/>
        <w:ind w:firstLine="708"/>
        <w:jc w:val="both"/>
        <w:rPr>
          <w:color w:val="000000"/>
          <w:sz w:val="24"/>
          <w:szCs w:val="24"/>
        </w:rPr>
      </w:pPr>
      <w:r>
        <w:rPr>
          <w:bCs/>
          <w:sz w:val="24"/>
          <w:szCs w:val="24"/>
        </w:rPr>
        <w:t>Akdeniz İlçesi, Karaduvar Mahallesi, Opet Terminal Alanı Deniz dibi Boru Hattı ve Şamandıra Alanı 1/5000 ölçekli nazım imar planı ve 1/1000 ölçekli uygulama imar planı değişiklik teklifinin</w:t>
      </w:r>
      <w:r>
        <w:rPr>
          <w:b/>
          <w:bCs/>
          <w:sz w:val="24"/>
          <w:szCs w:val="24"/>
        </w:rPr>
        <w:t xml:space="preserve"> uygun görülmediği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6-11T11:46:00Z</dcterms:modified>
  <cp:revision>228</cp:revision>
  <dc:subject/>
  <dc:title/>
</cp:coreProperties>
</file>